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  <w:t>SDR Exploratory Session 2010</w:t>
      </w:r>
    </w:p>
    <w:p>
      <w:pPr>
        <w:pStyle w:val="Normal"/>
        <w:rPr>
          <w:lang w:val="en-CA"/>
        </w:rPr>
      </w:pPr>
      <w:r>
        <w:rPr>
          <w:lang w:val="en-CA"/>
        </w:rPr>
        <w:t>ESA work on Software defined radios</w:t>
      </w:r>
    </w:p>
    <w:p>
      <w:pPr>
        <w:pStyle w:val="Normal"/>
        <w:rPr>
          <w:lang w:val="en-CA"/>
        </w:rPr>
      </w:pPr>
      <w:r>
        <w:rPr>
          <w:lang w:val="en-CA"/>
        </w:rPr>
        <w:t>Papers:</w:t>
      </w:r>
    </w:p>
    <w:p>
      <w:pPr>
        <w:pStyle w:val="Normal"/>
        <w:numPr>
          <w:ilvl w:val="0"/>
          <w:numId w:val="1"/>
        </w:numPr>
        <w:rPr/>
      </w:pPr>
      <w:r>
        <w:rPr/>
        <w:t>Catherine Morlet, Béatrice Paillassa, “</w:t>
      </w:r>
      <w:r>
        <w:rPr>
          <w:i/>
          <w:iCs/>
        </w:rPr>
        <w:t>The use of FPGA for satellite reconfiguration</w:t>
      </w:r>
      <w:r>
        <w:rPr/>
        <w:t xml:space="preserve">”, IFAC Workshop on Programmable Devices and Systems, </w:t>
        <w:br/>
        <w:t>Feb. 200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éatrice Paillassa, Catherine Morlet, “</w:t>
      </w:r>
      <w:r>
        <w:rPr>
          <w:i/>
          <w:iCs/>
        </w:rPr>
        <w:t>Flexible satellites: Software Radio in the Sky</w:t>
      </w:r>
      <w:r>
        <w:rPr/>
        <w:t xml:space="preserve">”, ICT 2003, </w:t>
        <w:br/>
        <w:t>February 2003, Papeete (Tahiti), Fr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therine Morlet and al., “</w:t>
      </w:r>
      <w:r>
        <w:rPr>
          <w:i/>
          <w:iCs/>
        </w:rPr>
        <w:t>Towards generic satellite payloads : software radio</w:t>
      </w:r>
      <w:r>
        <w:rPr/>
        <w:t xml:space="preserve">”, 10th Reconfigurable Architecture Workshop, </w:t>
        <w:br/>
        <w:t>April 2003, Nice, Fr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.Nishinaga, C.Morlet, “</w:t>
      </w:r>
      <w:r>
        <w:rPr>
          <w:i/>
          <w:iCs/>
        </w:rPr>
        <w:t>Technological assessment of reconfigurable devices for satellite on-board processing</w:t>
      </w:r>
      <w:r>
        <w:rPr/>
        <w:t xml:space="preserve">”,  9th International Workshop on Signal Processing for Space Communications (SPSC 2006), ESTEC, Noordwijk, </w:t>
        <w:br/>
        <w:t>September 2006, The Netherland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.Morlet, </w:t>
      </w:r>
      <w:r>
        <w:rPr>
          <w:b/>
          <w:bCs/>
          <w:i/>
          <w:iCs/>
        </w:rPr>
        <w:t xml:space="preserve">Turorial </w:t>
      </w:r>
      <w:r>
        <w:rPr/>
        <w:t xml:space="preserve">at the 2nd International Workshop on Satellite and Space Communications 2006 (IWSSC2006), </w:t>
        <w:br/>
        <w:t>September 2006 Madrid,Spa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. Iacomacci, C. Morlet, F. Autelitano, G.C. Cardarilli, M. Re, E. Petrongari, G. Bogo, M. Franceschelli, “</w:t>
      </w:r>
      <w:r>
        <w:rPr>
          <w:i/>
          <w:iCs/>
        </w:rPr>
        <w:t>A Software Defined Radio Architecture for a Regenerative On-Board Processor</w:t>
      </w:r>
      <w:r>
        <w:rPr/>
        <w:t xml:space="preserve">”, NASA/ESA Conference on Adaptive Hardware and Systems (AHS-2008), </w:t>
        <w:br/>
        <w:t>June 2008, ESTEC, Noordwijk, The Netherland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.Morlet, F.Iacomacci, F.Autelitano, F.Quaranta, “</w:t>
      </w:r>
      <w:r>
        <w:rPr>
          <w:i/>
          <w:iCs/>
        </w:rPr>
        <w:t>Reconfigurable Implementation For On-Board Digital Processors</w:t>
      </w:r>
      <w:r>
        <w:rPr/>
        <w:t xml:space="preserve">”, 10th International Workshop on Signal Processing for Space Communications (SPSC 2008), Rhodos, Greece, </w:t>
        <w:br/>
        <w:t>October 2008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1906" w:h="16838"/>
      <w:pgMar w:left="54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37:00Z</dcterms:created>
  <dc:creator>Jean-François Dufour</dc:creator>
  <dc:description/>
  <cp:keywords/>
  <dc:language>en-US</dc:language>
  <cp:lastModifiedBy>Jean-François Dufour</cp:lastModifiedBy>
  <dcterms:modified xsi:type="dcterms:W3CDTF">2010-10-28T07:39:00Z</dcterms:modified>
  <cp:revision>1</cp:revision>
  <dc:subject/>
  <dc:title>SDR Exploratory Session 2010</dc:title>
</cp:coreProperties>
</file>