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irectory contains the latest </w:t>
      </w:r>
      <w:r>
        <w:rPr>
          <w:u w:val="single"/>
        </w:rPr>
        <w:t>publically release</w:t>
      </w:r>
      <w:r>
        <w:rPr/>
        <w:t xml:space="preserve"> draft documents.</w:t>
      </w:r>
    </w:p>
    <w:p>
      <w:pPr>
        <w:pStyle w:val="Normal"/>
        <w:rPr/>
      </w:pPr>
      <w:r>
        <w:rPr/>
      </w:r>
    </w:p>
    <w:p>
      <w:pPr>
        <w:pStyle w:val="Normal"/>
        <w:rPr/>
      </w:pPr>
      <w:r>
        <w:rPr/>
        <w:t>Newer versions may exist within the private CWE area of the WG. However, they have not been yet been made publically available, e.g. because they are in the process of being updated or are inconsistent with other publically released draft docu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Times" w:hAnsi="Times" w:eastAsia="Andale Sans UI;Times New Roman" w:cs="Times"/>
      <w:b/>
      <w:bCs/>
      <w:i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imes" w:hAnsi="Times" w:eastAsia="Andale Sans UI;Times New Roman"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6:00Z</dcterms:created>
  <dc:creator>Stuart D. Fowell</dc:creator>
  <dc:description/>
  <cp:keywords/>
  <dc:language>en-US</dc:language>
  <cp:lastModifiedBy>Stuart D. Fowell</cp:lastModifiedBy>
  <dcterms:modified xsi:type="dcterms:W3CDTF">2010-05-20T13:28:00Z</dcterms:modified>
  <cp:revision>1</cp:revision>
  <dc:subject/>
  <dc:title>This directory contains the latest publically release draft documents</dc:title>
</cp:coreProperties>
</file>